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en-US"/>
        </w:rPr>
      </w:pPr>
      <w:r>
        <w:rPr>
          <w:b/>
          <w:sz w:val="24"/>
          <w:szCs w:val="24"/>
          <w:lang w:val="en-US"/>
        </w:rPr>
      </w:r>
    </w:p>
    <w:p>
      <w:pPr>
        <w:pStyle w:val="Normal"/>
        <w:numPr>
          <w:ilvl w:val="0"/>
          <w:numId w:val="0"/>
        </w:numPr>
        <w:jc w:val="right"/>
        <w:outlineLvl w:val="0"/>
        <w:rPr>
          <w:b/>
          <w:b/>
          <w:sz w:val="24"/>
          <w:szCs w:val="24"/>
        </w:rPr>
      </w:pPr>
      <w:r>
        <w:rPr>
          <w:b/>
          <w:sz w:val="24"/>
          <w:szCs w:val="24"/>
        </w:rPr>
        <w:t>В. В. Рыков</w:t>
      </w:r>
    </w:p>
    <w:p>
      <w:pPr>
        <w:pStyle w:val="Normal"/>
        <w:jc w:val="right"/>
        <w:rPr>
          <w:i/>
          <w:i/>
          <w:sz w:val="24"/>
          <w:szCs w:val="24"/>
        </w:rPr>
      </w:pPr>
      <w:r>
        <w:rPr>
          <w:i/>
          <w:sz w:val="24"/>
          <w:szCs w:val="24"/>
        </w:rPr>
        <w:t>(Москва)</w:t>
      </w:r>
    </w:p>
    <w:p>
      <w:pPr>
        <w:pStyle w:val="Normal"/>
        <w:jc w:val="right"/>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рогностика в научных трудах Ю. В. Рождественского</w:t>
      </w:r>
    </w:p>
    <w:p>
      <w:pPr>
        <w:pStyle w:val="Normal"/>
        <w:jc w:val="center"/>
        <w:rPr>
          <w:b/>
          <w:b/>
          <w:sz w:val="24"/>
          <w:szCs w:val="24"/>
        </w:rPr>
      </w:pPr>
      <w:r>
        <w:rPr>
          <w:b/>
          <w:sz w:val="24"/>
          <w:szCs w:val="24"/>
        </w:rPr>
      </w:r>
    </w:p>
    <w:p>
      <w:pPr>
        <w:pStyle w:val="Normal"/>
        <w:rPr/>
      </w:pPr>
      <w:r>
        <w:rPr>
          <w:sz w:val="24"/>
          <w:szCs w:val="24"/>
        </w:rPr>
        <w:t xml:space="preserve">Уинстон Черчилль говорил, что политик должен не только уметь предсказывать будущее, но и уметь объяснить, почему оно не реализовалось. Прогностика – неотъемлемая часть и качество любой науки.  Периодизация науки есть отдельная тема, но переход от научного объяснения существующей ситуации к прогностике неизбежен – в явном или неявном виде. Существуют многие модели и методы прогнозирования. Среди них наиболее популярны и авторитетны экстраполяция, моделирование и экспертиза. Информатика принадлежит к числу молодых наук, где еще не вполне закончен процесс онтологизации ее предмета, методов и моделей. Конечно, модель здесь (например) сводится к сбору данных о продажах в супермаркетах и их экстраполяции с целью оптимизации будущих поставок. Однако, более продуктивными (в научном, а не в коммерческом смысле) моделями  прогнозирования могут служить достаточно хорошо структурированные и научно обоснованные модели информационных процессов, в том числе процессов речевой деятельности, которые могут послужить основой для построения эффективных методов прогностики. Приведем и обоснуем несколько примеров. Только сначала для этого нужно ясно себе представить себе закономерности развития общества, в котором происходят информационные процессы, которыми управляют люди. Также необходимо разработать систему понятий, в рамках которой это будет рассматриваться. Для этого надо ясно представлять себе как устроена эта деятельность по порождению, передаче, копированию, хранению и цитированию информации или речевая деятельность, которая является в свою очередь основой его культуры и цивилизации. И тем ценнее будет полученный прогноз, актуальный и значимый не только в рамках информатики или филологии. Информационные процессы – это в значительной степени знаковая, в том числе и речевая деятельность, которую изучает наука о знаках – семиотика. Мы не поймем ни одной единицы информации, слова в речи, даже поток данных телеметрии, если не будем знать, какие знаки это обозначают [6].  Итак, любая теория или исчисление ценны своими прогностическими свойствами. Следовательно, первой моделью, которая может служить базой для прогноза будет наука о знаках и знаковой деятельности -  семиотика. Семиотика изучает синтактику, семантику и прагматику знаков. Последняя часть, прагматика, неочевидна, в отличие от первых двух и изучает отношение создателя и получателя с текстом или информацией. Однако, появление  особых прагматических знаков или смайликов в новых видах коммуникаций, где невозможно выразить прагматику жестами или интонацией может служить теоремой существования выдвинутой концепции. Действительно, это можно было предсказать только зная основы семиотики. Затем логично и также весьма продуктивно следует переход ко второй модели - теории обращения с текстами как социальной и информационной деятельности. Эта теория или модель изучает казалось бы рутинные правила  - создания, передачи, хранения, копирования и цитирования текстов - устных, рукописных, печатных и, наконец, на машинных носителях. Однако в рамках этой теории легко было предсказать появление феномена </w:t>
      </w:r>
      <w:r>
        <w:rPr>
          <w:sz w:val="24"/>
          <w:szCs w:val="24"/>
          <w:lang w:val="en-US"/>
        </w:rPr>
        <w:t>Wikileaks</w:t>
      </w:r>
      <w:r>
        <w:rPr>
          <w:sz w:val="24"/>
          <w:szCs w:val="24"/>
        </w:rPr>
        <w:t xml:space="preserve"> с Джулианом Ассанжем. </w:t>
      </w:r>
    </w:p>
    <w:p>
      <w:pPr>
        <w:pStyle w:val="Normal"/>
        <w:rPr/>
      </w:pPr>
      <w:r>
        <w:rPr>
          <w:sz w:val="24"/>
          <w:szCs w:val="24"/>
        </w:rPr>
        <w:t>Еще более интересным, полезным и продуктивным представляется изучение третьей из представленных здесь моделей, а именно риторики как информационного исчисления и как части семиотики (поскольку это знаковая деятельность), а именно той ее части, которая называется прагматикой. Удивительно то, что эта наука была основана и очень подробно разработана более двух тысяч лет назад. На самом деле это наука об эффективной знаковой, а, следовательно, и информационной деятельности. Как будет кратко показано ниже – он, научный аппарат риторики, наконец, оказался востребованным. Риторические модели применяются в новейших информационных продуктах и в информационной практике, без называния их классическими терминами научной риторики [6].  Действительно, назовем только несколько риторических категорий. Это коммуникативный акт,   коммуникативная ситуация, субъект коммуникации, конвенции общения, эффективность взаимодействия. Становится ясно, что так или иначе эти категории описывают существующую коммуникативную деятельность, прежде всего в Интернете (переписка, сетевые группы и т. д.).  Например, в риторике говорят, что субъект коммуникации всегда выступает в образе автора. А это профили, ники, аватары сетевых коммуникантов. Развитие и изучение новых часто неожиданных и удивительных реалий нашей жизни требует привлечения также не только новых, но часто и забытых или невостребованных технологий, моделей или исчислений. Эти модели или исчисления позволяют объяснить, предсказать, соединить воедино казалось бы странные или необъяснимые явления, в частности в быстро развивающемся мире информационных или знаковых коммуникаций. Иными словами – после многих арифметических сложений и вычитаний полезно внедрить, обосновать и изучать знаковую алгебру информатики или речевой деятельности как более продуктивную основу для научного и, следовательно,  прогностического использования [6].</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Одним из подходов к прогнозированию является построение достаточно простой, формальной модели, которая является базовой. Она задает основные понятия  интересующей исследователя проблемной области и связи между ними, а также позволяет на основе этого сделать простейшие прогнозы [6, 7, 8].  В дальнейшем базовая модель становится более сложной и совершенной. Поэтому имеет значение выдвижение новых базовых моделей, позволяющих  расширить диапазон, объем и другие возможности филологической прогностики.</w:t>
      </w:r>
    </w:p>
    <w:p>
      <w:pPr>
        <w:pStyle w:val="Normal"/>
        <w:numPr>
          <w:ilvl w:val="0"/>
          <w:numId w:val="0"/>
        </w:numPr>
        <w:outlineLvl w:val="0"/>
        <w:rPr>
          <w:sz w:val="24"/>
          <w:szCs w:val="24"/>
        </w:rPr>
      </w:pPr>
      <w:r>
        <w:rPr>
          <w:sz w:val="24"/>
          <w:szCs w:val="24"/>
        </w:rPr>
        <w:t xml:space="preserve">Речевая деятельность дает достаточно много материала, на базе которого можно строить разнообразные модели и прогнозы. Однако, довольно часто лингвистическая прогностика сводится к прогнозированию  отдельных грамматических явлений, семантики и т. п.  [2,3]. Тем более ценными представляются работы,  расширяющие не только </w:t>
      </w:r>
      <w:r>
        <w:rPr>
          <w:color w:val="000000"/>
          <w:sz w:val="24"/>
          <w:szCs w:val="24"/>
        </w:rPr>
        <w:t xml:space="preserve">фактологическую, но и концептуальную </w:t>
      </w:r>
      <w:r>
        <w:rPr>
          <w:bCs/>
          <w:color w:val="000000"/>
          <w:sz w:val="24"/>
          <w:szCs w:val="24"/>
        </w:rPr>
        <w:t>базу</w:t>
      </w:r>
      <w:r>
        <w:rPr>
          <w:color w:val="000000"/>
          <w:sz w:val="24"/>
          <w:szCs w:val="24"/>
        </w:rPr>
        <w:t xml:space="preserve"> </w:t>
      </w:r>
      <w:r>
        <w:rPr>
          <w:bCs/>
          <w:color w:val="000000"/>
          <w:sz w:val="24"/>
          <w:szCs w:val="24"/>
        </w:rPr>
        <w:t>лингвистической</w:t>
      </w:r>
      <w:r>
        <w:rPr>
          <w:color w:val="000000"/>
          <w:sz w:val="24"/>
          <w:szCs w:val="24"/>
        </w:rPr>
        <w:t xml:space="preserve"> </w:t>
      </w:r>
      <w:r>
        <w:rPr>
          <w:bCs/>
          <w:color w:val="000000"/>
          <w:sz w:val="24"/>
          <w:szCs w:val="24"/>
        </w:rPr>
        <w:t>прогностики, то есть выдвигающие новые базовые прогностические модели. К таким работам относятся труды выдающегося филолога  Ю</w:t>
      </w:r>
      <w:r>
        <w:rPr>
          <w:sz w:val="24"/>
          <w:szCs w:val="24"/>
        </w:rPr>
        <w:t xml:space="preserve">. В. Рождественского. </w:t>
      </w:r>
    </w:p>
    <w:p>
      <w:pPr>
        <w:pStyle w:val="Normal"/>
        <w:rPr/>
      </w:pPr>
      <w:r>
        <w:rPr>
          <w:sz w:val="24"/>
          <w:szCs w:val="24"/>
        </w:rPr>
        <w:t>Научное наследие выдающегося ученого Юрия Владимировича Рождественского (1926 – 1999) сложно, объемно и многообразно. Прекрасным описанием его трудов может послужить недавно вышедшая книга его ученика, ныне декана факультета искусств МГУ А. П. Лободанова [4].  Ю. В. Рождественского по праву можно назвать выдающимся русским филологом, теоретиком и философом языка и культуры В этой книге подробно рассматривается не только его научная и педагогическая деятельность, но и творческий путь и научные взгляды.</w:t>
      </w:r>
    </w:p>
    <w:p>
      <w:pPr>
        <w:pStyle w:val="Normal"/>
        <w:rPr/>
      </w:pPr>
      <w:r>
        <w:rPr>
          <w:sz w:val="24"/>
          <w:szCs w:val="24"/>
        </w:rPr>
        <w:t>Если описать с позиций нашего времени основную доминанту научной деятельности Ю. В. Рождественского, то это будет разработка проблем и прогностика культурно-речевого устройства современного российского постиндустриального информационного общества, а также, на базе этого, пути совершенствования культуры и личности. Этим основным темам он посвятил свои научные труды и преподавание. Наиболее ценным в его трудах является то, что в них несомненно содержится прогностическая компонента – самое ценное в научном наследии любого ученого. Уже в середине ХХ века Юрий Владимирович увидел многие черты культуры современного информационного общества, предсказал многие его особенности и проблемы, которые в настоящее время сбываются или служат нам ориентиром в нашей деятельности.</w:t>
      </w:r>
    </w:p>
    <w:p>
      <w:pPr>
        <w:pStyle w:val="Normal"/>
        <w:rPr>
          <w:sz w:val="24"/>
          <w:szCs w:val="24"/>
        </w:rPr>
      </w:pPr>
      <w:r>
        <w:rPr>
          <w:sz w:val="24"/>
          <w:szCs w:val="24"/>
        </w:rPr>
        <w:t xml:space="preserve">Поэтому интересно проследить каким путем развивалась научная его деятельность и как она отражалась в его основных трудах. По образованию он был востоковед и не уставал повторять, что востоковедение это изучение неевропейский цивилизаций через изучение Востока, который он лично смог изучить не только в теории, но и стажировавшись после окончания Института востоковедения в Китае.  Эти обстоятельства, а также постоянные научные занятия  и преподавание филологии как неотъемлемой компоненты культуры и всякой другой человеческой деятельности заложило  основы научных достижений Ю. В. Рождественского и придало им прогностический аспект. Данное исследование не есть научная биография, поэтому будем рассматривать в основном наиболее значимые его научные труды, выражая надежду, что это не будет аннотированная библиография.  </w:t>
      </w:r>
    </w:p>
    <w:p>
      <w:pPr>
        <w:pStyle w:val="Normal"/>
        <w:rPr/>
      </w:pPr>
      <w:r>
        <w:rPr>
          <w:sz w:val="24"/>
          <w:szCs w:val="24"/>
        </w:rPr>
        <w:t xml:space="preserve">Для того, чтобы представить себе и прогнозировать закономерности развития общества, необходимо разработать систему понятий, в рамках которой это будет рассматриваться. Для этого надо ясно представлять себе, как устроена речевая деятельность, которая является основой его культуры и цивилизации. А это в значительной степени знаковая деятельность </w:t>
      </w:r>
      <w:r>
        <w:rPr>
          <w:sz w:val="24"/>
          <w:szCs w:val="24"/>
          <w:lang w:val="en-US"/>
        </w:rPr>
        <w:t>[6]</w:t>
      </w:r>
      <w:r>
        <w:rPr>
          <w:sz w:val="24"/>
          <w:szCs w:val="24"/>
        </w:rPr>
        <w:t xml:space="preserve">. Поэтому одной из первых фундаментальных работ Ю. В. Рождественского была «Типология слова», по материалам которой он защитил докторскую диссертацию [4]. В ней были заложены основы его гуманитарного и общенаучного мировоззрения. Среди всего многообразия разработанных и введенных в научный оборот понятий нужно отметить семиотическую правильность как одного из общих законов построения и социального использования знаковых, а, следовательно, семиотических, систем и грамматической правильности в языке как одной из базовых семиотических прогностических систем. </w:t>
      </w:r>
    </w:p>
    <w:p>
      <w:pPr>
        <w:pStyle w:val="Normal"/>
        <w:rPr/>
      </w:pPr>
      <w:r>
        <w:rPr>
          <w:sz w:val="24"/>
          <w:szCs w:val="24"/>
        </w:rPr>
        <w:t xml:space="preserve"> </w:t>
      </w:r>
      <w:r>
        <w:rPr>
          <w:sz w:val="24"/>
          <w:szCs w:val="24"/>
        </w:rPr>
        <w:t xml:space="preserve">Поэтому вслед за этой книгой прежде всего следует обратить внимание на его труд (в соавторстве) «История языкознания» [6]. В нем авторы дают целостное систематизированное описание лингвистических учений от античности до начала ХХ века.  Здесь дается описание и сравнение европейских и неевропейских грамматических традиций (китайской, индийской, арабской) – то есть систем описания языка как семиотической системы, лежащей в центре культуры.  Эта книга стала основой для преподавания соответствующего предмета для студентов филологов. Важным вкладом является теория именования, т. е. создания знака, описанная через трактовку диалога Платона «Кратил». На базе этой книги была заложена теория языка как прогностическая модель для информационного общества [6]. </w:t>
      </w:r>
    </w:p>
    <w:p>
      <w:pPr>
        <w:pStyle w:val="Normal"/>
        <w:rPr/>
      </w:pPr>
      <w:r>
        <w:rPr>
          <w:sz w:val="24"/>
          <w:szCs w:val="24"/>
        </w:rPr>
        <w:t>Филология часто рассматривается как альянс языкознания и литературоведения. Филология рассматривалась им как единая система знания.  Разрушению этого стереотипа посвящена следующая книга Ю. В. Рождественского «Введение в общую филологию». В этой книге дается развернутое описание что собой представляет и должна представлять филология как наука об использовании одной из самых совершенных знаковых систем – языка. Через это описание можно уверенно прогнозировать развитие информационных процессов в обществе. Действительно,  этот труд только продолжил российскую традицию курсов теории словесности. Любой текст, содержащий высказывание является произведением словесности, а вся совокупность текстов – словесностью [</w:t>
      </w:r>
      <w:r>
        <w:rPr>
          <w:sz w:val="24"/>
          <w:szCs w:val="24"/>
          <w:lang w:val="en-US"/>
        </w:rPr>
        <w:t>5</w:t>
      </w:r>
      <w:r>
        <w:rPr>
          <w:sz w:val="24"/>
          <w:szCs w:val="24"/>
        </w:rPr>
        <w:t xml:space="preserve">].  Общая филология описывает не только принципы систематизации текстов словесности на фундаментальные классы текстов, а именно – сообщение, молва, фольклор, документы, художественная литература, научная литература, журналистика, массовая коммуникация  и другие.  Важно то, что впервые были систематизированы  так называемые правила обращения с текстами – принципы хранения, передачи, копирования и цитирования. Взаимодействие этих двух классификаций, а также учения о четырех фактур речи (устной, письменной, печатной и на машинном носителе)  в так называемом треугольнике Ю. В. Рождественского как одной из прогностических моделей и дает мощный прогностический эффект [5,6].  Тому пример преследование Дж. Ассанжа за скандальное нарушение  (кстати не узаконенного) правила копирования текстов на машинном носителе. </w:t>
      </w:r>
    </w:p>
    <w:p>
      <w:pPr>
        <w:pStyle w:val="Normal"/>
        <w:rPr/>
      </w:pPr>
      <w:r>
        <w:rPr>
          <w:sz w:val="24"/>
          <w:szCs w:val="24"/>
        </w:rPr>
        <w:t>Неоценимым вкладом в отечественную филологию, заслуживающим отдельной благодарности,  является возрождение в нашей стране Ю. В. Рождественским науки риторики. Эта наука не о том, как красиво или правильно говорить, а наука о законах эффективного использования знаковых систем [5,6]. По его мысли – это одна из основных филологических дисциплин.</w:t>
      </w:r>
    </w:p>
    <w:p>
      <w:pPr>
        <w:pStyle w:val="Normal"/>
        <w:rPr/>
      </w:pPr>
      <w:r>
        <w:rPr>
          <w:sz w:val="24"/>
          <w:szCs w:val="24"/>
        </w:rPr>
        <w:t xml:space="preserve">Научным трудом, обобщающим и синтезирующим его предшествующие  научные достижения, является книга «Введение в культуроведение» [4]. В этой книге, трактующей культуроведение как  науку о деятельности в рамках прецедентов и правил вывода, а также о создании и развитии самой этой системы семиотических парадигм. Этот труд тем самым обладает высокой прогностической силой, выходит за рамки филологии, так как предсказывает закономерности развития современного общества. </w:t>
      </w:r>
    </w:p>
    <w:p>
      <w:pPr>
        <w:pStyle w:val="Normal"/>
        <w:numPr>
          <w:ilvl w:val="0"/>
          <w:numId w:val="0"/>
        </w:numPr>
        <w:outlineLvl w:val="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Амирова Т. А., Ольховиков Б. А., Рождественский  Ю. В. История языкознания. –  М.: Академия, 2005</w:t>
      </w:r>
    </w:p>
    <w:p>
      <w:pPr>
        <w:pStyle w:val="Normal"/>
        <w:numPr>
          <w:ilvl w:val="0"/>
          <w:numId w:val="1"/>
        </w:numPr>
        <w:jc w:val="both"/>
        <w:rPr>
          <w:sz w:val="24"/>
          <w:szCs w:val="24"/>
        </w:rPr>
      </w:pPr>
      <w:r>
        <w:rPr>
          <w:sz w:val="24"/>
          <w:szCs w:val="24"/>
        </w:rPr>
        <w:t>Кретов А.А. Основы лексико-семантической прогностики. Монография. – Воронеж: Изд-во ВГУ, 2006. – 404 стр.</w:t>
      </w:r>
    </w:p>
    <w:p>
      <w:pPr>
        <w:pStyle w:val="Normal"/>
        <w:numPr>
          <w:ilvl w:val="0"/>
          <w:numId w:val="1"/>
        </w:numPr>
        <w:jc w:val="both"/>
        <w:rPr/>
      </w:pPr>
      <w:r>
        <w:rPr>
          <w:sz w:val="24"/>
          <w:szCs w:val="24"/>
        </w:rPr>
        <w:t xml:space="preserve">Кронгауз М. А.  Лингвистическая прогностика. Время перемен // </w:t>
      </w:r>
      <w:r>
        <w:rPr>
          <w:sz w:val="24"/>
          <w:szCs w:val="24"/>
          <w:lang w:val="en-US"/>
        </w:rPr>
        <w:t>http</w:t>
      </w:r>
      <w:r>
        <w:rPr>
          <w:sz w:val="24"/>
          <w:szCs w:val="24"/>
        </w:rPr>
        <w:t>://</w:t>
      </w:r>
      <w:r>
        <w:rPr>
          <w:sz w:val="24"/>
          <w:szCs w:val="24"/>
          <w:lang w:val="en-US"/>
        </w:rPr>
        <w:t>fanlib</w:t>
      </w:r>
      <w:r>
        <w:rPr>
          <w:sz w:val="24"/>
          <w:szCs w:val="24"/>
        </w:rPr>
        <w:t>.</w:t>
      </w:r>
      <w:r>
        <w:rPr>
          <w:sz w:val="24"/>
          <w:szCs w:val="24"/>
          <w:lang w:val="en-US"/>
        </w:rPr>
        <w:t>clan</w:t>
      </w:r>
      <w:r>
        <w:rPr>
          <w:sz w:val="24"/>
          <w:szCs w:val="24"/>
        </w:rPr>
        <w:t>.</w:t>
      </w:r>
      <w:r>
        <w:rPr>
          <w:sz w:val="24"/>
          <w:szCs w:val="24"/>
          <w:lang w:val="en-US"/>
        </w:rPr>
        <w:t>su</w:t>
      </w:r>
      <w:r>
        <w:rPr>
          <w:sz w:val="24"/>
          <w:szCs w:val="24"/>
        </w:rPr>
        <w:t>/</w:t>
      </w:r>
      <w:r>
        <w:rPr>
          <w:sz w:val="24"/>
          <w:szCs w:val="24"/>
          <w:lang w:val="en-US"/>
        </w:rPr>
        <w:t>news</w:t>
      </w:r>
      <w:r>
        <w:rPr>
          <w:sz w:val="24"/>
          <w:szCs w:val="24"/>
        </w:rPr>
        <w:t>/</w:t>
      </w:r>
      <w:r>
        <w:rPr>
          <w:sz w:val="24"/>
          <w:szCs w:val="24"/>
          <w:lang w:val="en-US"/>
        </w:rPr>
        <w:t>lingvisticheskaja</w:t>
      </w:r>
      <w:r>
        <w:rPr>
          <w:sz w:val="24"/>
          <w:szCs w:val="24"/>
        </w:rPr>
        <w:t>_</w:t>
      </w:r>
      <w:r>
        <w:rPr>
          <w:sz w:val="24"/>
          <w:szCs w:val="24"/>
          <w:lang w:val="en-US"/>
        </w:rPr>
        <w:t>prognostika</w:t>
      </w:r>
      <w:r>
        <w:rPr>
          <w:sz w:val="24"/>
          <w:szCs w:val="24"/>
        </w:rPr>
        <w:t>_</w:t>
      </w:r>
      <w:r>
        <w:rPr>
          <w:sz w:val="24"/>
          <w:szCs w:val="24"/>
          <w:lang w:val="en-US"/>
        </w:rPr>
        <w:t>vremja</w:t>
      </w:r>
      <w:r>
        <w:rPr>
          <w:sz w:val="24"/>
          <w:szCs w:val="24"/>
        </w:rPr>
        <w:t>_</w:t>
      </w:r>
      <w:r>
        <w:rPr>
          <w:sz w:val="24"/>
          <w:szCs w:val="24"/>
          <w:lang w:val="en-US"/>
        </w:rPr>
        <w:t>peremen</w:t>
      </w:r>
      <w:r>
        <w:rPr>
          <w:sz w:val="24"/>
          <w:szCs w:val="24"/>
        </w:rPr>
        <w:t>/2011-07-26-635</w:t>
      </w:r>
    </w:p>
    <w:p>
      <w:pPr>
        <w:pStyle w:val="Normal"/>
        <w:numPr>
          <w:ilvl w:val="0"/>
          <w:numId w:val="1"/>
        </w:numPr>
        <w:jc w:val="both"/>
        <w:rPr>
          <w:sz w:val="24"/>
          <w:szCs w:val="24"/>
        </w:rPr>
      </w:pPr>
      <w:r>
        <w:rPr>
          <w:sz w:val="24"/>
          <w:szCs w:val="24"/>
        </w:rPr>
        <w:t>Лободанов А. П. Юрий Владимирович Рождественский. – М.: МГУ, 2009.</w:t>
      </w:r>
    </w:p>
    <w:p>
      <w:pPr>
        <w:pStyle w:val="Normal"/>
        <w:numPr>
          <w:ilvl w:val="0"/>
          <w:numId w:val="1"/>
        </w:numPr>
        <w:overflowPunct w:val="true"/>
        <w:autoSpaceDE w:val="true"/>
        <w:textAlignment w:val="auto"/>
        <w:rPr>
          <w:sz w:val="24"/>
          <w:szCs w:val="24"/>
        </w:rPr>
      </w:pPr>
      <w:r>
        <w:rPr>
          <w:sz w:val="24"/>
          <w:szCs w:val="24"/>
        </w:rPr>
        <w:t>Рождественский  Ю. В. Введение в общую филологию. –  М.: Высшая школа, 1979.</w:t>
      </w:r>
    </w:p>
    <w:p>
      <w:pPr>
        <w:pStyle w:val="Normal"/>
        <w:numPr>
          <w:ilvl w:val="0"/>
          <w:numId w:val="1"/>
        </w:numPr>
        <w:overflowPunct w:val="true"/>
        <w:autoSpaceDE w:val="true"/>
        <w:textAlignment w:val="auto"/>
        <w:rPr/>
      </w:pPr>
      <w:r>
        <w:rPr>
          <w:sz w:val="24"/>
          <w:szCs w:val="24"/>
        </w:rPr>
        <w:t xml:space="preserve">Рыков В. В. Обработка нечисловой информации. Управление знаниями. – М.: МФТИ, 2007. – </w:t>
      </w:r>
      <w:r>
        <w:rPr>
          <w:sz w:val="24"/>
          <w:szCs w:val="24"/>
          <w:lang w:val="en-US"/>
        </w:rPr>
        <w:t>rykov</w:t>
      </w:r>
      <w:r>
        <w:rPr>
          <w:sz w:val="24"/>
          <w:szCs w:val="24"/>
        </w:rPr>
        <w:t>-</w:t>
      </w:r>
      <w:r>
        <w:rPr>
          <w:sz w:val="24"/>
          <w:szCs w:val="24"/>
          <w:lang w:val="en-US"/>
        </w:rPr>
        <w:t>kypc</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w:t>
      </w:r>
    </w:p>
    <w:p>
      <w:pPr>
        <w:pStyle w:val="Normal"/>
        <w:numPr>
          <w:ilvl w:val="0"/>
          <w:numId w:val="1"/>
        </w:numPr>
        <w:overflowPunct w:val="true"/>
        <w:autoSpaceDE w:val="true"/>
        <w:textAlignment w:val="auto"/>
        <w:rPr/>
      </w:pPr>
      <w:r>
        <w:rPr>
          <w:sz w:val="24"/>
          <w:szCs w:val="24"/>
        </w:rPr>
        <w:t xml:space="preserve">Мельников Г. П. Системология и языковые аспекты кибернетики. – М., 1977. </w:t>
      </w:r>
    </w:p>
    <w:p>
      <w:pPr>
        <w:pStyle w:val="Normal"/>
        <w:numPr>
          <w:ilvl w:val="0"/>
          <w:numId w:val="1"/>
        </w:numPr>
        <w:overflowPunct w:val="true"/>
        <w:autoSpaceDE w:val="true"/>
        <w:textAlignment w:val="auto"/>
        <w:rPr>
          <w:sz w:val="24"/>
          <w:szCs w:val="24"/>
        </w:rPr>
      </w:pPr>
      <w:r>
        <w:rPr>
          <w:sz w:val="24"/>
          <w:szCs w:val="24"/>
        </w:rPr>
        <w:t xml:space="preserve">Бродский Ю. Толерантность. Нетерпимость. Идентичность. – </w:t>
      </w:r>
      <w:r>
        <w:rPr>
          <w:sz w:val="24"/>
          <w:szCs w:val="24"/>
          <w:lang w:val="en-US"/>
        </w:rPr>
        <w:t>Berlin: LAMBERT, 2011.</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6:00Z</dcterms:created>
  <dc:creator>Владимир</dc:creator>
  <dc:description/>
  <cp:keywords/>
  <dc:language>en-US</dc:language>
  <cp:lastModifiedBy>Владимир</cp:lastModifiedBy>
  <dcterms:modified xsi:type="dcterms:W3CDTF">2012-10-25T15:46:00Z</dcterms:modified>
  <cp:revision>2</cp:revision>
  <dc:subject/>
  <dc:title>Инициалы, фамилия (Кегль 12)</dc:title>
</cp:coreProperties>
</file>