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КОГНИТИВНЫХ ПРОЦЕССОВ В ИННОВАЦИОННЫХ ПРОЕКТА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нова Е. В., Рыков В. 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ными особенностями современной инновационной деятельности является то, что: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й участвуют специалисты в различных областях знаний. Становится все труднее координировать и эффективно интегрировать их деятельность. Специалисты зачастую не понимают друг друг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ы необходимой для эффективной работы в проекте информации возрастает быстрее, чем человек и даже информационные системы способны их обрабатыв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уществующие методы обработки быстро возрастающих объемов информации  дают во многих отношениях недостаточные, неадекватные или непонятные широкому кругу специалистов результаты. Это касается и описания полученных при работе над проектом результатов [1,2,3,4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и обстоятельства заставляют строить специальные методологии эффективной интеграции такой деятельности. Эти методологии, как указывается в работе </w:t>
      </w:r>
      <w:r>
        <w:rPr>
          <w:sz w:val="28"/>
          <w:szCs w:val="28"/>
          <w:lang w:val="en-US"/>
        </w:rPr>
        <w:t>Succee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rou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novati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per</w:t>
      </w:r>
      <w:r>
        <w:rPr>
          <w:sz w:val="28"/>
          <w:szCs w:val="28"/>
        </w:rPr>
        <w:t>., называются сервисными системами (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) или их частью и являются объектами изучения новой науки –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SME</w:t>
      </w:r>
      <w:r>
        <w:rPr>
          <w:sz w:val="28"/>
          <w:szCs w:val="28"/>
        </w:rPr>
        <w:t>) [8].  Сервисная система или просто сервис (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) – это динамическая конфигурация (выделим это особо)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ей,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й,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организации и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й для них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 рассматривая задачу первого типа, так называемую проблему collaborative work, требуется внедрить в коллективе специалистов различного круга деятельности методологию сотрудничества на языке, на котором они смогут эффективно сотрудничать, работая и поддерживая свою деятельность в про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– для успешной работы им также необходимо успешно решать задачи второго типа – быстро и эффективно находить нужную им информацию, которая все быстрее возрастает в объеме. И третье – достигнув позитивных результатов, необходимо адекватно донести их до потенциальных потребите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решения этих далеко не новых, но сейчас особенно актуальных проблем, являющихся предметом изучения новой науки </w:t>
      </w:r>
      <w:r>
        <w:rPr>
          <w:sz w:val="28"/>
          <w:szCs w:val="28"/>
          <w:lang w:val="en-US"/>
        </w:rPr>
        <w:t>SSME</w:t>
      </w:r>
      <w:r>
        <w:rPr>
          <w:sz w:val="28"/>
          <w:szCs w:val="28"/>
        </w:rPr>
        <w:t>, за долгую историю человеческой мысли разработано много универсалий, технологий, методологий и самых различных подходов, которые можно и нужно максимально эффективно осваивать и использовать. Однако, необходима адекватная реализация их использования в реальном проектн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закономерностей когнитивных процессов, характеризующих инновационную проектную деятельность в общем, т.е. абстрагирование процесса от предметн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етодологии описания проекта, знаний/компетенций, индивидов в ракурсе выполнения проек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еханизма создания профилей проектов, компетенций, инди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данной задачи мы будем понимать профиль некоего объекта как формализованное и структурированное его описание, обладающее полнотой информации, достаточной для достоверного восприятия объекта в конкретном информационном контексте без детального его изучения, и отсутствием избыточности описания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 одного объекта может быть множество профилей, зависящих от информационного контекста восприятия объекта, но в каждом контексте объект однозначно идентифицируется по его проф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оделей когнитивных процессов на формальном языке удовлетворяющих общим закономер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строении модели используются понятия профилей индивида, компетенций, проекта. Определение мест возможной автоматизации когнитивных процессов и построение методологии повышения эффективности совместной деятель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ределение функциональных требований к программным сервисам, автоматизирующим сбор, преобразование и отображение информации. Ниже представлена модел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39790" cy="3563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880" y="116280"/>
                            <a:ext cx="1809000" cy="486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е пользова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981720"/>
                            <a:ext cx="9144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ент сбора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560" y="981000"/>
                            <a:ext cx="91584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ент сбора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6400" y="116280"/>
                            <a:ext cx="1265400" cy="486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е проек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880" y="268560"/>
                            <a:ext cx="1226880" cy="4316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а зн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080" y="1308240"/>
                            <a:ext cx="1075680" cy="55296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ь пользова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7640" y="1308240"/>
                            <a:ext cx="772920" cy="55296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ь прое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880" y="2079720"/>
                            <a:ext cx="1236960" cy="113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ционный интерфей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2496960"/>
                            <a:ext cx="1493640" cy="2966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m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3840" y="98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0760" y="98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5640" y="130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3920" y="130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5240" y="224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760" y="224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2640" y="207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4880" y="264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4160" y="48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2840" y="120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03;top:183;width:2848;height:765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е пользов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8;top:1546;width:1439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ент сбора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0;top:1545;width:1441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ент сбора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6;top:183;width:1992;height:765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е 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3661;top:423;width:1931;height:679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а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2326;top:2060;width:1693;height:870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ь 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2;top:2060;width:1216;height:870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ь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661;top:3275;width:1947;height:179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ционный интерфей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461;top:3932;width:2351;height:466;mso-wrap-style:square;v-text-anchor:top;mso-position-horizontal-relative:char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m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29;top:15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0;top:15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74;top:206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0;top:206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45;top:353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4;top:353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34;top:327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61;top:417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60;top:76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9;top:189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;Arial"/>
          <w:sz w:val="28"/>
          <w:szCs w:val="28"/>
        </w:rPr>
        <w:t xml:space="preserve">Описание схемы. </w:t>
      </w:r>
      <w:r>
        <w:rPr>
          <w:sz w:val="28"/>
          <w:szCs w:val="28"/>
        </w:rPr>
        <w:t>Данные пользователей – персональные данные пользователя, на основании которых возможно идентифицировать их профессиональную принадлежность, компетенции и интересы. Данные пользователя хранятся на персональном компьютере в виде документов, переписки электронной почты, журналов электронных сообщений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проектов – проектная документация, на основании которой можно идентифицировать предметную область, цели, задачи и требуемые компетенции п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ент сбора данных – фоновая программа, выполняющая сбор данных без участия пользователя с помощью базы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а знаний – структурированный словарь с набором правил для сбора данных агентом и обработки поисковых запросов через коммуникационный интерфейс. База состоит из следующих компонент: база данных профилей пользователей и проектов; тезаурус профессий и предметных областей; специализированные словари, привязанные к этому тезаурусу; набор правил или язык, связывающие словари между собой; набор правил обработки и визуализации поисковых запросов. База знаний является динамически развиваемой системой, использующей методы машинного обучения и связанной с внешней ср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 пользователя – структурированное описание, характеризующий принадлежность к определенной профессии, компетенции, проектный опыт пользователя. Профиль пользователя динамически дополняется базой знаний в зависимости от участия в про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 проекта – структурированное описание, характеризующее его статус, предметную область, цели и задачи, компетенции, требуемые для выполнения проекта, роли и ссылки на профили исполнителей проекта. Профиль проекта создается пользователем через коммуникационный интерфейс и дополняется данными из базы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й интерфейс – набор сервисов для текстовой, звуковой, визуальной коммуникации между пользова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зуализации результатов поисковых запросов с помощью дерева визуальных образов (наподоби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) по принципу:  ввел понятие – получил дерево образов в терминологии, относящейся к собственному профилю (или список возможных значений понятия без привязки к своему профилю), спустился по дереву, получил связанный термин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cceeding through service innovation. White Paper. – Cambridge: IBM, 200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Беляев И. П., Капустян В. М., Рыков В. В. Знаковые структуры и бизнес процессы // Труды МФТИ.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2. – 2009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ков В. В. Обработка нечисловой информации.  Управление знаниями. – М.: МФТИ, 200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оэм Д. Визуальное мышление. Как «продавать» свои идеи при помощи визуальных образов. – М:  Эксмо,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;Palatino Linotype" w:hAnsi="Cambria;Palatino Linotype" w:cs="Cambria;Palatino Linotype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2:00Z</dcterms:created>
  <dc:creator>Владимир</dc:creator>
  <dc:description/>
  <cp:keywords/>
  <dc:language>en-US</dc:language>
  <cp:lastModifiedBy>Владимир</cp:lastModifiedBy>
  <dcterms:modified xsi:type="dcterms:W3CDTF">2011-04-07T12:02:00Z</dcterms:modified>
  <cp:revision>2</cp:revision>
  <dc:subject/>
  <dc:title>ИССЛЕДОВАНИЕ КОГНИТИВНЫХ ПРОЦЕССОВ В ИННОВАЦИОННЫХ ПРОЕКТАХ</dc:title>
</cp:coreProperties>
</file>